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赴姊妹校留學補助心得報告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394"/>
        <w:gridCol w:w="220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日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所級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院  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  年級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研修學校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研修系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課程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期間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年 月 日至 年 月 日止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以下為參考項目，請自行依個人狀況調整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修學習概況與心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修學校（機構）概況與心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國外生活體驗與心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照片分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SC P-06-0</w:t>
    </w:r>
    <w:r>
      <w:rPr/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38:00Z</dcterms:created>
  <dc:creator>fju</dc:creator>
  <dc:description/>
  <cp:keywords/>
  <dc:language>en-US</dc:language>
  <cp:lastModifiedBy>Olly</cp:lastModifiedBy>
  <dcterms:modified xsi:type="dcterms:W3CDTF">2017-06-13T03:35:00Z</dcterms:modified>
  <cp:revision>6</cp:revision>
  <dc:subject/>
  <dc:title>輔仁大學學生獲獎助赴國外大學（機構）研修心得報告</dc:title>
</cp:coreProperties>
</file>